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заданий для достижения конечных результатов обучения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1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Профессиональный русский язык и профессиональная культура речи фармацев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овой анализ профессиональной речи (на основе текста по специальности «Фармаци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следить за точностью, логичностью и выразительностью реч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профессиональной терминологией, знание соответствий между терминами и понятия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стилем профессиональной реч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определять цель и понимать ситуац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1. Что такое язык специа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2. Каковы функции специальн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3. Какие три основных пласта профессионального языка вы можете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4. Что включает в себя профессиональная культура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5. Какие качества необходимы современному специалисту в профессиональ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и написать рееферат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 проблемысовременной 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2. </w:t>
            </w:r>
            <w:r>
              <w:rPr>
                <w:rFonts w:eastAsia="Times New Roman" w:cs="Times New Roman" w:ascii="Times New Roman" w:hAnsi="Times New Roman"/>
                <w:color w:val="000000"/>
                <w:shd w:fill="EEEEEE" w:val="clear"/>
                <w:lang w:eastAsia="ru-RU"/>
              </w:rPr>
              <w:t>Современный русский литературный язык и языковая норма. Лингвистическая характеристика медицинск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45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фициально-деловой стиль. Подстили официально-делового стил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45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блицистический стиль. Основные признаки и языковые особен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литературный язык и понятие языковой нормы.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Понятие о лексике современного русского языка. Слово — основная единица языка. Основные типы лексических значений слов. Функции лексического и грамматического значения сло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Лексика русского языка с точки зрения происхождения: исконно русская лекси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заимствованная лексика. Типы иноязычных с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Лексика русского языка с точки зрения её активного и Понятие о типах словообразования. Морфологические способы образования с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ловообразование. Понятие основы слова. Производные и непроизводные, производящие основы. Основа слова. Основа слово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и написать сообщение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 открытия ученых в фамации: перспективы использования и возможные риск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3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Языковые особенности медицинского текста. Составление аннотации к тексту по специальности «Фарм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1) Изучить морфологические стилистические особенности научных текстов по традиционной медиц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2)Выявить характерные черты использования узкоспециализированной лексики для достижения стилистического эффекта в текстах по традиционной медиц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3) Рассмотреть особенности употребления средств стилистического синтаксиса в текстах по традиционной медиц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Лингвостилистические особенности научно-популярных медицинских текст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труктурные и стилистические особенности научного медицинского текст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узкоспециализированной лексики для достижения стилистического эффекта в текстах по медицинской темати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тилистического синтаксиса в сфере традиционно-медицинской пр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и написать сообщение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е открытия и этика в сфере 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пецифика письменной профессиональной речи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оставление резюме-выводов на основе текста по специальности «Фарм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следить за точностью, логичностью и выразительностью реч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профессиональной терминологией, знание соответствий между терминами и понятиям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стилем профессиональной реч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определять цель и понимать ситуац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исьменная разновидности русского язы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ильность речи: нормы грамма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45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Особенности официально-деловой письменн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Композиция или структура текста докум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Основные реквизиты документов и правила их оформ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Языковые формулы официальных бумаг. Речевой этикет в письменной делов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Сделать презентацию и написать сообщение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я в области изучаемой наук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пецифика устной профессиональной речи. Составление рецензии на текст по специальности «Фармация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формировать представление об ораторском искусстве; выработать умения и навыки продуцирования публичных текст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определять цель и понимать ситуац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аторская речь и функциональные стили литературного язы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то такое функциональные стили? Каковы их особенности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к функциональные стили влияют на ораторскую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к влияет разговорный стиль речи на ораторскую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кие приемы привлечения внимания аудитории уместны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ловесное оформление выступления (правильность речи, средства выразительности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ечевые ошибки (грамматические, стилевые несоответствия, неблагозвучность, косноязыч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и написать сообщение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и глобал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Терминологические словари по специальности «Фарма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следить за точностью, логичностью и выразительностью реч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профессиональной терминологией, знание соответствий между терминами и понятиям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стилем профессиональной реч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определять цель и понимать ситуац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Терминология - основа изучаемых дисципли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иды и формы терминологических словар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м отличается термин от любого другого сл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и написать рееферат 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 и деловая коммуникация в 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Языковые особенности текстов законодательства и нормативно-правовых актов в систем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Этические критерии Всемирной Организации Здравоохранения продвижения лекарственных средств на рынок, роль медицинских представителей в продвижении лекарственных препаратов на рынок, потребности в информации, размещенной в аннотациях, вкладышах и брошюрах. Упаковку и марк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рименять и соблюдать этические принципы по продвижению лекарственных препаратов на 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Этические критерии Всемирной Организации Здравоохранения продвижения лекарственных средств на рынок. Цель критериев. Сфера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одвижение на рынок лекарственных препаратов. Рекламирование лекарственных препаратов среди врачей 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Роль медицинских представителей в продвижении лекарственных препаратов на ры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импозиумы и другие научные совещания как способ продвижения лекарственных препаратов на ры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Клиническ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требности в информации, которые помещаются в аннотациях, вкладышах и брошюрах. Упаковка и марк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ая переписка по электронной почт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Профессиональная терминология на русском и казахском языках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оставление глоссария медицинских терминов на базе языков триединства (русского, казахского, английск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Формировать понятие о термине и его месте в системе медицинск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истематизация знаний по теме «Терминология науки» путём обобщения сведений о роли и назначении терминологии, ее значении в процессе овладения професс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иентироваться в складывающихся учебных ситуациях и находить оптимальное реш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звивать умение общаться в группе и между групп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формировать навыки и развить умения использования научной литературы по специальности с целью получения информации, способствующей формированию профессиональной 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ладать умениями и навыками принятия рациональных решений и оперирование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1. Назначение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2. Виды научных текстов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. Самые трудноизучаем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. Виды и формы терми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делать презентацию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ая деловая коммуникация фармацевт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ечевой этикет в фармацевтиче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оклад-презентация в рамках программной речевой темы: «Современные информационные технологии в фарм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формировать навыки и развить умения использования научной литературы по деонтологии с целью получения информации, способствующей формированию профессиональной компетен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следить за точностью, логичностью и выразительностью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профессиональной терминологией, знание соответствий между терминами и понят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умение общатьс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00" w:val="clear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значение основ культуры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ормативные аспекты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ммуникативный аспект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Этический аспект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Разделы медицин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Требования к профессиональной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пис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сарий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 сделать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нтац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ю и 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 медицинских словаря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 тему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ология в сфере  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Деловой этикет в специальной системе речевой коммуникации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оставление деловой и медицин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6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становление контакта, включающее знакомство, а также понимание другого челове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36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иентировка в происходящей ситуации общения, а также ее осмысление с пауз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кое и аргументированное изложение пози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ловарного запаса, избавление от «слов-паразитов», жаргонизмов и проч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ренность во время разгово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ность речи, верное использование жестов и правильно расставленные акцен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управлять вниманием аудитор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найти ответ даже на самые неожида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00" w:val="clear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45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Дайте определение понятий «этика», «деловое общение», «речевой этикет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45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Какова, по вашему мнению, роль этики в деловом общении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450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Каковы основные правила деловой речи и профессионального общения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Этика и этикет делового общ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Телефонный этикет в деловом общении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 и принцип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 делового общ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ечевой этикет и культура делового общения: общие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писать реферат на тему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 профессиональной реч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ацевтическогоработник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ербальные и невербальные средства общения фармацев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оклад-презентация в рамках программной речевой темы: «Особенности общения фармацевта с потребителями аптеч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определение права как одной из форм социального регулирования фармацевтической деятельности; медицинские права и обязанности гражданин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Казахст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рименять этические принципы, которые формируют теоретическую основу этической науки, в практической деятельности прови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ущность общения, его цель и нравственный смыс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равственная культура общения, ее содержание и пр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нятие фармацевтическ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сновные этапы становления фармацевтическ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нятие фармацевтической деонт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Этика взаимоотношений провизора и больного. Этическое содержание взаимоотношений провизора и вр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Этика и профессиональные отношения в аптечных коллективах. Этические аспекты взаимоотношений провизоров и медицинских (торговых)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нтац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ю,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у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цион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адач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 тем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ка и этикет деловой речи ипрофессионального общения фармацевт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ическая и монологическая речь. Формы проведения учебно-научной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нание норм литературного языка и устойчивые навыки их применения в ре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следить за точностью, логичностью и выразительностью ре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профессиональной терминологией, знание соответствий между терминами и понят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ладение стилем профессиональной ре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е определять цель и понимать ситуац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иды диалога и способы его языкового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Монологическое высказывание в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пис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еферат и глоссорий на т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специальности и профессиональнаякультура речи фармацевтического работник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ультура устной речи в профессиональной сфер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писание эссе на темы: «Фармацевтическая э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определение понятия этики, определение понятия морали и взаимосвязь морали и духовности, характеристику понятий нравственного сознания, основы этического поведения в коллективе и элементы профессиональной 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рименять этические принципы, которые формируют теоретическую основу этической науки в практической деятельности прови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мацевтическая этика как прикладная этик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льно-этические предпосылки профессиональной этики провизо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 функции в профессиональной деятельности провизо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нический провизор и его роль в рациональном испол ь'ю вини и л жар ствен н ых ср едет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требования к личности провизо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связь деят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ности и личности прови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нтац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ю,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у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цион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адач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 тему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ые аспекты деловойкоммуникации фармацевта. Деловые контакты и ведение переговоров в сфере 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4 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рофессиональный русский язык и дисциплины специальности «Фармация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писание эссе на темы: «Личностные качества фармацев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определение понятия этики, определение понятия морали и взаимосвязь морали и духовности, характеристику понятий нравственного сознания, основы этического поведения в коллективе и элементы профессиональной 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рименять этические принципы, которые формируют теоретическую основу этической науки в практической деятельности прови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личност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-концепция личност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обенн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личности успешного провизор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над эмоциям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хол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ч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я готовность провизора к взаимодействию с клиентом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е п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ением пок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еле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анистическая направленность деятельности провизор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изор-руководитель как фактор успешной работы коллектив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ное использование лекарственных средств как функция прови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писать рефер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и причины языковых ошибок и коммуникативныхнеудач. Типология речевых ошибок фармацевтического работник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и оценивается в конце конкретной темы постоянно</w:t>
            </w:r>
          </w:p>
        </w:tc>
      </w:tr>
      <w:tr>
        <w:trPr/>
        <w:tc>
          <w:tcPr>
            <w:tcW w:w="10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>Занят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kk-KZ" w:eastAsia="ru-RU"/>
              </w:rPr>
              <w:t>5 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Роль языка в становлении профессиональной культуры фармацев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и  занятия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определение понятия фармацевтической этики и деонтологии, историю развития фармацевтической этики как отдельной науки, роль этики в процессе формирования личности фармацевта; этические принципы взаимоотношений субъектов фармации, этические аспекты взаимоотношений провизоров и медицинских (торговых) представителей, этическую сторону взаимоотношений между субъектами фармации и государ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рименять этические принципы, которые формируют теоретическую основу этической науки в практической деятельности прови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, в т.ч. электр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зырев В.А., Черняк В.Д., Лексикография русского языка. Век нынешний и век минувший.– М., 2015. – 631с  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ерасименко Н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hyperlink r:id="rId1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Русский язык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учебник для СП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hd w:fill="F7F7F7" w:val="clear"/>
                  <w:lang w:val="kk-KZ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7, 496с.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Ю.Г.Смирнова, Профессиональный русский язык: Учебное пособие – М.: LennexCorp, — Подготовка макета: Издательство Нобель Пресс,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– 111 с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Под ред. Лопатина В.В., Ивановой О.Е., Русский орфографический словарь. Ок. 200000 слов., 2013, 896с.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арионова Ю.А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, </w:t>
            </w:r>
            <w:hyperlink r:id="rId1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Фразеологический словарь современного русского языка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kk-KZ"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7F7F7" w:val="clear"/>
                  <w:lang w:val="en-US" w:eastAsia="ru-RU"/>
                </w:rPr>
                <w:t>2014, 512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аранов Р.Е.. Пособие по русскому языку с основами языкознания. — М.: МПГУ,2015. — 149 с. - 2015 год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Бондаренко О.В.. Практикум по орфографии и пунктуации: Учебное пособие / О. В. Бондаренко. – Ставрополь, СКФУ,2013. – 74 с. - 2013 год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едотова К.С.. Имя собственное в поэзии Николая Гумилева: Материалы к словарю языка писателя. - : Иваново,2016. - 218с. - 2016 год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я образовательной программы по специальности 5В110300 «Фармация». ЮКГФА, Шымкент, 2014. (ГОСО от 23.07.12г. №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hyperlink r:id="rId1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  <w:hyperlink r:id="rId1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7.</w:t>
            </w:r>
            <w:hyperlink r:id="rId1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8.</w:t>
            </w:r>
            <w:hyperlink r:id="rId1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 проведения занят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зан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Язык как компонент профессиональной культуры личност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собенности профессиональной культуры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фармацевт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Теоретико-методологические аспекты изучения профессиональной культуры личност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Языковая компетенция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фармацев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 в процессе профессиональной коммуникации с пациентам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Основные пути формирования профессиональной культуры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фармацев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 с помощью язык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для СРС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нтац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ю,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у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цион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адач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 тему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 профессионально-коммуникативных ситуаций. Коммуникативные цели и коммуникативные намерения 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я в сфере фармации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СРС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оводится и оценивается в конце конкретной темы 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практических навыков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к лист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и и ответы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ов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ды оцениваемых коммуникативных навы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идео, аудио материалы,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дготовка ситуационных задач, ребусы, плакаты, тестов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ебаты, диску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литературный обз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язательна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Козырев В.А., Черняк В.Д., Лексикография русского языка. Век нынешний и век минувший.– М., 2015. – 631с  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ерасименко Н.А.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hyperlink r:id="rId19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en-US" w:eastAsia="ru-RU"/>
          </w:rPr>
          <w:t>Русский язык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kk-KZ" w:eastAsia="ru-RU"/>
          </w:rPr>
          <w:t>,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en-US" w:eastAsia="ru-RU"/>
          </w:rPr>
          <w:t>учебник для СП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kk-KZ"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hd w:fill="F7F7F7" w:val="clear"/>
            <w:lang w:val="kk-KZ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en-US" w:eastAsia="ru-RU"/>
          </w:rPr>
          <w:t>2017, 496с.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Ю.Г.Смирнова, Профессиональный русский язык: Учебное пособие – М.: LennexCorp, — Подготовка макета: Издательство Нобель Пресс, 201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– 111 с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19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Под ред. Лопатина В.В., Ивановой О.Е., Русский орфографический словарь. Ок. 200000 слов., 2013, 896с.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Ларионова Ю.А.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, </w:t>
      </w:r>
      <w:hyperlink r:id="rId19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en-US" w:eastAsia="ru-RU"/>
          </w:rPr>
          <w:t>Фразеологический словарь современного русского язык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kk-KZ"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hd w:fill="F7F7F7" w:val="clear"/>
            <w:lang w:val="en-US" w:eastAsia="ru-RU"/>
          </w:rPr>
          <w:t>2014, 512с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полнительна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0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Баранов Р.Е.. Пособие по русскому языку с основами языкознания. — М.: МПГУ,2015. — 149 с. - 2015 год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Бондаренко О.В.. Практикум по орфографии и пунктуации: Учебное пособие / О. В. Бондаренко. – Ставрополь, СКФУ,2013. – 74 с. - 2013 год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0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Арефьев А. Л.. Русский язык на рубеже XX-XXI веков. [Электронный ре- А80 сурс]. — М.: Центр социального прогнозирования и маркетинга,2012. - 450 стр. - 2012 год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0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Годизова З. И., Габисова Д.В.. Русский глагол: учебнометодическое пособие. ФГБОУ ВО «СОГУ им. К.Л. Хетагурова».- Владикавказ: Изд-во СОГУ,2016.- 56 с. - 2016 год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0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едотова К.С.. Имя собственное в поэзии Николая Гумилева: Материалы к словарю языка писателя. - : Иваново,2016. - 218с. - 2016 год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цепция образовательной программы по специальности 5В110300 «Фармация». ЮКГФА, Шымкент, 2014. (ГОСО от 23.07.12г. № 1080)</w:t>
      </w:r>
    </w:p>
    <w:sectPr>
      <w:headerReference w:type="default" r:id="rId20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4051"/>
      <w:gridCol w:w="2951"/>
      <w:gridCol w:w="1322"/>
    </w:tblGrid>
    <w:tr>
      <w:trPr>
        <w:trHeight w:val="550" w:hRule="atLeast"/>
      </w:trPr>
      <w:tc>
        <w:tcPr>
          <w:tcW w:w="112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6"/>
              <w:lang w:val="en-US"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98805" cy="6965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6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6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val="kk-KZ" w:eastAsia="ru-RU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6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6"/>
              <w:lang w:val="kk-KZ" w:eastAsia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kk-KZ" w:eastAsia="ru-RU"/>
            </w:rPr>
            <w:t xml:space="preserve">НАО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«КАЗАХСКИЙ НАЦИОНАЛЬНЫЙ МЕДИЦИНСКИЙ УНИВЕРСИТЕТ ИМЕНИ С.Д. АСФЕНДИЯРОВА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0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10"/>
              <w:szCs w:val="16"/>
              <w:lang w:val="en-US" w:eastAsia="ru-RU"/>
            </w:rPr>
          </w:r>
        </w:p>
      </w:tc>
    </w:tr>
    <w:tr>
      <w:trPr>
        <w:trHeight w:val="264" w:hRule="atLeast"/>
      </w:trPr>
      <w:tc>
        <w:tcPr>
          <w:tcW w:w="112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0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16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16"/>
              <w:lang w:val="kk-KZ" w:eastAsia="ru-RU"/>
            </w:rPr>
            <w:t>К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16"/>
              <w:lang w:eastAsia="ru-RU"/>
            </w:rPr>
            <w:t>афедры организации,  управления и экономики фармации и клинической фармации</w:t>
          </w:r>
        </w:p>
      </w:tc>
      <w:tc>
        <w:tcPr>
          <w:tcW w:w="29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16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16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16"/>
              <w:lang w:val="kk-KZ" w:eastAsia="ru-RU"/>
            </w:rPr>
            <w:t>Силлабус</w:t>
          </w:r>
        </w:p>
      </w:tc>
      <w:tc>
        <w:tcPr>
          <w:tcW w:w="13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en-US" w:eastAsia="ru-RU"/>
            </w:rPr>
            <w:t xml:space="preserve">Редакция: </w:t>
          </w: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kk-KZ" w:eastAsia="ru-RU"/>
            </w:rPr>
            <w:t>1</w:t>
          </w:r>
        </w:p>
      </w:tc>
    </w:tr>
    <w:tr>
      <w:trPr>
        <w:trHeight w:val="224" w:hRule="atLeast"/>
      </w:trPr>
      <w:tc>
        <w:tcPr>
          <w:tcW w:w="112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7030A0"/>
              <w:sz w:val="20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20"/>
              <w:szCs w:val="20"/>
              <w:lang w:val="kk-KZ" w:eastAsia="ru-RU"/>
            </w:rPr>
          </w:r>
        </w:p>
      </w:tc>
      <w:tc>
        <w:tcPr>
          <w:tcW w:w="40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29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kk-KZ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kk-KZ"/>
            </w:rPr>
          </w:r>
        </w:p>
      </w:tc>
      <w:tc>
        <w:tcPr>
          <w:tcW w:w="13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7030A0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en-US" w:eastAsia="ru-RU"/>
            </w:rPr>
            <w:t xml:space="preserve">Страница </w:t>
          </w: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en-US"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PAGE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t>17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en-US" w:eastAsia="ru-RU"/>
            </w:rPr>
            <w:t xml:space="preserve"> из</w:t>
          </w: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kk-KZ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7030A0"/>
              <w:sz w:val="16"/>
              <w:szCs w:val="16"/>
              <w:lang w:val="en-US"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t>17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222222"/>
      <w:sz w:val="28"/>
      <w:szCs w:val="2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titlemailrucssattributepostfix">
    <w:name w:val="msotit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ailrucssattributepostfix">
    <w:name w:val="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ng.org/d/rusl/rusl1159.htm" TargetMode="External"/><Relationship Id="rId3" Type="http://schemas.openxmlformats.org/officeDocument/2006/relationships/hyperlink" Target="http://alleng.org/d/rusl/rusl620.htm" TargetMode="External"/><Relationship Id="rId4" Type="http://schemas.openxmlformats.org/officeDocument/2006/relationships/hyperlink" Target="http://alleng.org/d/rusl/rusl697.htm" TargetMode="External"/><Relationship Id="rId5" Type="http://schemas.openxmlformats.org/officeDocument/2006/relationships/hyperlink" Target="https://scicenter.online/yazyik-russkiy-scicenter/posobie-russkomu-yazyiku-osnovami.html" TargetMode="External"/><Relationship Id="rId6" Type="http://schemas.openxmlformats.org/officeDocument/2006/relationships/hyperlink" Target="https://scicenter.online/yazyik-russkiy-scicenter/praktikum-orfografii-punktuatsii-uchebnoe1617.html" TargetMode="External"/><Relationship Id="rId7" Type="http://schemas.openxmlformats.org/officeDocument/2006/relationships/hyperlink" Target="https://scicenter.online/yazyik-russkiy-scicenter/russkiy-yazyik-rubeje-xxi-vekov-elektronnyiy.html" TargetMode="External"/><Relationship Id="rId8" Type="http://schemas.openxmlformats.org/officeDocument/2006/relationships/hyperlink" Target="https://scicenter.online/yazyik-russkiy-scicenter/russkiy-glagol-uchebnometodicheskoe-posobie.html" TargetMode="External"/><Relationship Id="rId9" Type="http://schemas.openxmlformats.org/officeDocument/2006/relationships/hyperlink" Target="https://scicenter.online/yazyik-russkiy-scicenter/imya-sobstvennoe-poezii-nikolaya-gumileva.html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bilim.kz/" TargetMode="External"/><Relationship Id="rId12" Type="http://schemas.openxmlformats.org/officeDocument/2006/relationships/hyperlink" Target="http://www.acarcer.ru/professions" TargetMode="External"/><Relationship Id="rId13" Type="http://schemas.openxmlformats.org/officeDocument/2006/relationships/hyperlink" Target="http://www.days.peaples.ru/" TargetMode="External"/><Relationship Id="rId14" Type="http://schemas.openxmlformats.org/officeDocument/2006/relationships/hyperlink" Target="http://www.pmicro.kz/KRG/Culture/Satpaev3.stm" TargetMode="External"/><Relationship Id="rId15" Type="http://schemas.openxmlformats.org/officeDocument/2006/relationships/hyperlink" Target="http://alleng.org/d/rusl/rusl1159.htm" TargetMode="External"/><Relationship Id="rId16" Type="http://schemas.openxmlformats.org/officeDocument/2006/relationships/hyperlink" Target="http://alleng.org/d/rusl/rusl620.htm" TargetMode="External"/><Relationship Id="rId17" Type="http://schemas.openxmlformats.org/officeDocument/2006/relationships/hyperlink" Target="http://alleng.org/d/rusl/rusl697.htm" TargetMode="External"/><Relationship Id="rId18" Type="http://schemas.openxmlformats.org/officeDocument/2006/relationships/hyperlink" Target="https://scicenter.online/yazyik-russkiy-scicenter/posobie-russkomu-yazyiku-osnovami.html" TargetMode="External"/><Relationship Id="rId19" Type="http://schemas.openxmlformats.org/officeDocument/2006/relationships/hyperlink" Target="https://scicenter.online/yazyik-russkiy-scicenter/praktikum-orfografii-punktuatsii-uchebnoe1617.html" TargetMode="External"/><Relationship Id="rId20" Type="http://schemas.openxmlformats.org/officeDocument/2006/relationships/hyperlink" Target="https://scicenter.online/yazyik-russkiy-scicenter/russkiy-yazyik-rubeje-xxi-vekov-elektronnyiy.html" TargetMode="External"/><Relationship Id="rId21" Type="http://schemas.openxmlformats.org/officeDocument/2006/relationships/hyperlink" Target="https://scicenter.online/yazyik-russkiy-scicenter/russkiy-glagol-uchebnometodicheskoe-posobie.html" TargetMode="External"/><Relationship Id="rId22" Type="http://schemas.openxmlformats.org/officeDocument/2006/relationships/hyperlink" Target="https://scicenter.online/yazyik-russkiy-scicenter/imya-sobstvennoe-poezii-nikolaya-gumileva.html" TargetMode="External"/><Relationship Id="rId23" Type="http://schemas.openxmlformats.org/officeDocument/2006/relationships/hyperlink" Target="http://www.gramota.ru/" TargetMode="External"/><Relationship Id="rId24" Type="http://schemas.openxmlformats.org/officeDocument/2006/relationships/hyperlink" Target="http://www.bilim.kz/" TargetMode="External"/><Relationship Id="rId25" Type="http://schemas.openxmlformats.org/officeDocument/2006/relationships/hyperlink" Target="http://www.acarcer.ru/professions" TargetMode="External"/><Relationship Id="rId26" Type="http://schemas.openxmlformats.org/officeDocument/2006/relationships/hyperlink" Target="http://www.days.peaples.ru/" TargetMode="External"/><Relationship Id="rId27" Type="http://schemas.openxmlformats.org/officeDocument/2006/relationships/hyperlink" Target="http://www.pmicro.kz/KRG/Culture/Satpaev3.stm" TargetMode="External"/><Relationship Id="rId28" Type="http://schemas.openxmlformats.org/officeDocument/2006/relationships/hyperlink" Target="http://alleng.org/d/rusl/rusl1159.htm" TargetMode="External"/><Relationship Id="rId29" Type="http://schemas.openxmlformats.org/officeDocument/2006/relationships/hyperlink" Target="http://alleng.org/d/rusl/rusl620.htm" TargetMode="External"/><Relationship Id="rId30" Type="http://schemas.openxmlformats.org/officeDocument/2006/relationships/hyperlink" Target="http://alleng.org/d/rusl/rusl697.htm" TargetMode="External"/><Relationship Id="rId31" Type="http://schemas.openxmlformats.org/officeDocument/2006/relationships/hyperlink" Target="https://scicenter.online/yazyik-russkiy-scicenter/posobie-russkomu-yazyiku-osnovami.html" TargetMode="External"/><Relationship Id="rId32" Type="http://schemas.openxmlformats.org/officeDocument/2006/relationships/hyperlink" Target="https://scicenter.online/yazyik-russkiy-scicenter/praktikum-orfografii-punktuatsii-uchebnoe1617.html" TargetMode="External"/><Relationship Id="rId33" Type="http://schemas.openxmlformats.org/officeDocument/2006/relationships/hyperlink" Target="https://scicenter.online/yazyik-russkiy-scicenter/russkiy-yazyik-rubeje-xxi-vekov-elektronnyiy.html" TargetMode="External"/><Relationship Id="rId34" Type="http://schemas.openxmlformats.org/officeDocument/2006/relationships/hyperlink" Target="https://scicenter.online/yazyik-russkiy-scicenter/russkiy-glagol-uchebnometodicheskoe-posobie.html" TargetMode="External"/><Relationship Id="rId35" Type="http://schemas.openxmlformats.org/officeDocument/2006/relationships/hyperlink" Target="https://scicenter.online/yazyik-russkiy-scicenter/imya-sobstvennoe-poezii-nikolaya-gumileva.html" TargetMode="External"/><Relationship Id="rId36" Type="http://schemas.openxmlformats.org/officeDocument/2006/relationships/hyperlink" Target="http://www.gramota.ru/" TargetMode="External"/><Relationship Id="rId37" Type="http://schemas.openxmlformats.org/officeDocument/2006/relationships/hyperlink" Target="http://www.bilim.kz/" TargetMode="External"/><Relationship Id="rId38" Type="http://schemas.openxmlformats.org/officeDocument/2006/relationships/hyperlink" Target="http://www.acarcer.ru/professions" TargetMode="External"/><Relationship Id="rId39" Type="http://schemas.openxmlformats.org/officeDocument/2006/relationships/hyperlink" Target="http://www.days.peaples.ru/" TargetMode="External"/><Relationship Id="rId40" Type="http://schemas.openxmlformats.org/officeDocument/2006/relationships/hyperlink" Target="http://www.pmicro.kz/KRG/Culture/Satpaev3.stm" TargetMode="External"/><Relationship Id="rId41" Type="http://schemas.openxmlformats.org/officeDocument/2006/relationships/hyperlink" Target="http://alleng.org/d/rusl/rusl1159.htm" TargetMode="External"/><Relationship Id="rId42" Type="http://schemas.openxmlformats.org/officeDocument/2006/relationships/hyperlink" Target="http://alleng.org/d/rusl/rusl620.htm" TargetMode="External"/><Relationship Id="rId43" Type="http://schemas.openxmlformats.org/officeDocument/2006/relationships/hyperlink" Target="http://alleng.org/d/rusl/rusl697.htm" TargetMode="External"/><Relationship Id="rId44" Type="http://schemas.openxmlformats.org/officeDocument/2006/relationships/hyperlink" Target="https://scicenter.online/yazyik-russkiy-scicenter/posobie-russkomu-yazyiku-osnovami.html" TargetMode="External"/><Relationship Id="rId45" Type="http://schemas.openxmlformats.org/officeDocument/2006/relationships/hyperlink" Target="https://scicenter.online/yazyik-russkiy-scicenter/praktikum-orfografii-punktuatsii-uchebnoe1617.html" TargetMode="External"/><Relationship Id="rId46" Type="http://schemas.openxmlformats.org/officeDocument/2006/relationships/hyperlink" Target="https://scicenter.online/yazyik-russkiy-scicenter/russkiy-yazyik-rubeje-xxi-vekov-elektronnyiy.html" TargetMode="External"/><Relationship Id="rId47" Type="http://schemas.openxmlformats.org/officeDocument/2006/relationships/hyperlink" Target="https://scicenter.online/yazyik-russkiy-scicenter/russkiy-glagol-uchebnometodicheskoe-posobie.html" TargetMode="External"/><Relationship Id="rId48" Type="http://schemas.openxmlformats.org/officeDocument/2006/relationships/hyperlink" Target="https://scicenter.online/yazyik-russkiy-scicenter/imya-sobstvennoe-poezii-nikolaya-gumileva.html" TargetMode="External"/><Relationship Id="rId49" Type="http://schemas.openxmlformats.org/officeDocument/2006/relationships/hyperlink" Target="http://www.gramota.ru/" TargetMode="External"/><Relationship Id="rId50" Type="http://schemas.openxmlformats.org/officeDocument/2006/relationships/hyperlink" Target="http://www.bilim.kz/" TargetMode="External"/><Relationship Id="rId51" Type="http://schemas.openxmlformats.org/officeDocument/2006/relationships/hyperlink" Target="http://www.acarcer.ru/professions" TargetMode="External"/><Relationship Id="rId52" Type="http://schemas.openxmlformats.org/officeDocument/2006/relationships/hyperlink" Target="http://www.days.peaples.ru/" TargetMode="External"/><Relationship Id="rId53" Type="http://schemas.openxmlformats.org/officeDocument/2006/relationships/hyperlink" Target="http://www.pmicro.kz/KRG/Culture/Satpaev3.stm" TargetMode="External"/><Relationship Id="rId54" Type="http://schemas.openxmlformats.org/officeDocument/2006/relationships/hyperlink" Target="http://alleng.org/d/rusl/rusl1159.htm" TargetMode="External"/><Relationship Id="rId55" Type="http://schemas.openxmlformats.org/officeDocument/2006/relationships/hyperlink" Target="http://alleng.org/d/rusl/rusl620.htm" TargetMode="External"/><Relationship Id="rId56" Type="http://schemas.openxmlformats.org/officeDocument/2006/relationships/hyperlink" Target="http://alleng.org/d/rusl/rusl697.htm" TargetMode="External"/><Relationship Id="rId57" Type="http://schemas.openxmlformats.org/officeDocument/2006/relationships/hyperlink" Target="https://scicenter.online/yazyik-russkiy-scicenter/posobie-russkomu-yazyiku-osnovami.html" TargetMode="External"/><Relationship Id="rId58" Type="http://schemas.openxmlformats.org/officeDocument/2006/relationships/hyperlink" Target="https://scicenter.online/yazyik-russkiy-scicenter/praktikum-orfografii-punktuatsii-uchebnoe1617.html" TargetMode="External"/><Relationship Id="rId59" Type="http://schemas.openxmlformats.org/officeDocument/2006/relationships/hyperlink" Target="https://scicenter.online/yazyik-russkiy-scicenter/russkiy-yazyik-rubeje-xxi-vekov-elektronnyiy.html" TargetMode="External"/><Relationship Id="rId60" Type="http://schemas.openxmlformats.org/officeDocument/2006/relationships/hyperlink" Target="https://scicenter.online/yazyik-russkiy-scicenter/russkiy-glagol-uchebnometodicheskoe-posobie.html" TargetMode="External"/><Relationship Id="rId61" Type="http://schemas.openxmlformats.org/officeDocument/2006/relationships/hyperlink" Target="https://scicenter.online/yazyik-russkiy-scicenter/imya-sobstvennoe-poezii-nikolaya-gumileva.html" TargetMode="External"/><Relationship Id="rId62" Type="http://schemas.openxmlformats.org/officeDocument/2006/relationships/hyperlink" Target="http://www.gramota.ru/" TargetMode="External"/><Relationship Id="rId63" Type="http://schemas.openxmlformats.org/officeDocument/2006/relationships/hyperlink" Target="http://www.bilim.kz/" TargetMode="External"/><Relationship Id="rId64" Type="http://schemas.openxmlformats.org/officeDocument/2006/relationships/hyperlink" Target="http://www.acarcer.ru/professions" TargetMode="External"/><Relationship Id="rId65" Type="http://schemas.openxmlformats.org/officeDocument/2006/relationships/hyperlink" Target="http://www.days.peaples.ru/" TargetMode="External"/><Relationship Id="rId66" Type="http://schemas.openxmlformats.org/officeDocument/2006/relationships/hyperlink" Target="http://www.pmicro.kz/KRG/Culture/Satpaev3.stm" TargetMode="External"/><Relationship Id="rId67" Type="http://schemas.openxmlformats.org/officeDocument/2006/relationships/hyperlink" Target="http://alleng.org/d/rusl/rusl1159.htm" TargetMode="External"/><Relationship Id="rId68" Type="http://schemas.openxmlformats.org/officeDocument/2006/relationships/hyperlink" Target="http://alleng.org/d/rusl/rusl620.htm" TargetMode="External"/><Relationship Id="rId69" Type="http://schemas.openxmlformats.org/officeDocument/2006/relationships/hyperlink" Target="http://alleng.org/d/rusl/rusl697.htm" TargetMode="External"/><Relationship Id="rId70" Type="http://schemas.openxmlformats.org/officeDocument/2006/relationships/hyperlink" Target="https://scicenter.online/yazyik-russkiy-scicenter/posobie-russkomu-yazyiku-osnovami.html" TargetMode="External"/><Relationship Id="rId71" Type="http://schemas.openxmlformats.org/officeDocument/2006/relationships/hyperlink" Target="https://scicenter.online/yazyik-russkiy-scicenter/praktikum-orfografii-punktuatsii-uchebnoe1617.html" TargetMode="External"/><Relationship Id="rId72" Type="http://schemas.openxmlformats.org/officeDocument/2006/relationships/hyperlink" Target="https://scicenter.online/yazyik-russkiy-scicenter/russkiy-yazyik-rubeje-xxi-vekov-elektronnyiy.html" TargetMode="External"/><Relationship Id="rId73" Type="http://schemas.openxmlformats.org/officeDocument/2006/relationships/hyperlink" Target="https://scicenter.online/yazyik-russkiy-scicenter/russkiy-glagol-uchebnometodicheskoe-posobie.html" TargetMode="External"/><Relationship Id="rId74" Type="http://schemas.openxmlformats.org/officeDocument/2006/relationships/hyperlink" Target="https://scicenter.online/yazyik-russkiy-scicenter/imya-sobstvennoe-poezii-nikolaya-gumileva.html" TargetMode="External"/><Relationship Id="rId75" Type="http://schemas.openxmlformats.org/officeDocument/2006/relationships/hyperlink" Target="http://www.gramota.ru/" TargetMode="External"/><Relationship Id="rId76" Type="http://schemas.openxmlformats.org/officeDocument/2006/relationships/hyperlink" Target="http://www.bilim.kz/" TargetMode="External"/><Relationship Id="rId77" Type="http://schemas.openxmlformats.org/officeDocument/2006/relationships/hyperlink" Target="http://www.acarcer.ru/professions" TargetMode="External"/><Relationship Id="rId78" Type="http://schemas.openxmlformats.org/officeDocument/2006/relationships/hyperlink" Target="http://www.days.peaples.ru/" TargetMode="External"/><Relationship Id="rId79" Type="http://schemas.openxmlformats.org/officeDocument/2006/relationships/hyperlink" Target="http://www.pmicro.kz/KRG/Culture/Satpaev3.stm" TargetMode="External"/><Relationship Id="rId80" Type="http://schemas.openxmlformats.org/officeDocument/2006/relationships/hyperlink" Target="http://alleng.org/d/rusl/rusl1159.htm" TargetMode="External"/><Relationship Id="rId81" Type="http://schemas.openxmlformats.org/officeDocument/2006/relationships/hyperlink" Target="http://alleng.org/d/rusl/rusl620.htm" TargetMode="External"/><Relationship Id="rId82" Type="http://schemas.openxmlformats.org/officeDocument/2006/relationships/hyperlink" Target="http://alleng.org/d/rusl/rusl697.htm" TargetMode="External"/><Relationship Id="rId83" Type="http://schemas.openxmlformats.org/officeDocument/2006/relationships/hyperlink" Target="https://scicenter.online/yazyik-russkiy-scicenter/posobie-russkomu-yazyiku-osnovami.html" TargetMode="External"/><Relationship Id="rId84" Type="http://schemas.openxmlformats.org/officeDocument/2006/relationships/hyperlink" Target="https://scicenter.online/yazyik-russkiy-scicenter/praktikum-orfografii-punktuatsii-uchebnoe1617.html" TargetMode="External"/><Relationship Id="rId85" Type="http://schemas.openxmlformats.org/officeDocument/2006/relationships/hyperlink" Target="https://scicenter.online/yazyik-russkiy-scicenter/russkiy-yazyik-rubeje-xxi-vekov-elektronnyiy.html" TargetMode="External"/><Relationship Id="rId86" Type="http://schemas.openxmlformats.org/officeDocument/2006/relationships/hyperlink" Target="https://scicenter.online/yazyik-russkiy-scicenter/russkiy-glagol-uchebnometodicheskoe-posobie.html" TargetMode="External"/><Relationship Id="rId87" Type="http://schemas.openxmlformats.org/officeDocument/2006/relationships/hyperlink" Target="https://scicenter.online/yazyik-russkiy-scicenter/imya-sobstvennoe-poezii-nikolaya-gumileva.html" TargetMode="External"/><Relationship Id="rId88" Type="http://schemas.openxmlformats.org/officeDocument/2006/relationships/hyperlink" Target="http://www.gramota.ru/" TargetMode="External"/><Relationship Id="rId89" Type="http://schemas.openxmlformats.org/officeDocument/2006/relationships/hyperlink" Target="http://www.bilim.kz/" TargetMode="External"/><Relationship Id="rId90" Type="http://schemas.openxmlformats.org/officeDocument/2006/relationships/hyperlink" Target="http://www.acarcer.ru/professions" TargetMode="External"/><Relationship Id="rId91" Type="http://schemas.openxmlformats.org/officeDocument/2006/relationships/hyperlink" Target="http://www.days.peaples.ru/" TargetMode="External"/><Relationship Id="rId92" Type="http://schemas.openxmlformats.org/officeDocument/2006/relationships/hyperlink" Target="http://www.pmicro.kz/KRG/Culture/Satpaev3.stm" TargetMode="External"/><Relationship Id="rId93" Type="http://schemas.openxmlformats.org/officeDocument/2006/relationships/hyperlink" Target="http://alleng.org/d/rusl/rusl1159.htm" TargetMode="External"/><Relationship Id="rId94" Type="http://schemas.openxmlformats.org/officeDocument/2006/relationships/hyperlink" Target="http://alleng.org/d/rusl/rusl620.htm" TargetMode="External"/><Relationship Id="rId95" Type="http://schemas.openxmlformats.org/officeDocument/2006/relationships/hyperlink" Target="http://alleng.org/d/rusl/rusl697.htm" TargetMode="External"/><Relationship Id="rId96" Type="http://schemas.openxmlformats.org/officeDocument/2006/relationships/hyperlink" Target="https://scicenter.online/yazyik-russkiy-scicenter/posobie-russkomu-yazyiku-osnovami.html" TargetMode="External"/><Relationship Id="rId97" Type="http://schemas.openxmlformats.org/officeDocument/2006/relationships/hyperlink" Target="https://scicenter.online/yazyik-russkiy-scicenter/praktikum-orfografii-punktuatsii-uchebnoe1617.html" TargetMode="External"/><Relationship Id="rId98" Type="http://schemas.openxmlformats.org/officeDocument/2006/relationships/hyperlink" Target="https://scicenter.online/yazyik-russkiy-scicenter/russkiy-yazyik-rubeje-xxi-vekov-elektronnyiy.html" TargetMode="External"/><Relationship Id="rId99" Type="http://schemas.openxmlformats.org/officeDocument/2006/relationships/hyperlink" Target="https://scicenter.online/yazyik-russkiy-scicenter/russkiy-glagol-uchebnometodicheskoe-posobie.html" TargetMode="External"/><Relationship Id="rId100" Type="http://schemas.openxmlformats.org/officeDocument/2006/relationships/hyperlink" Target="https://scicenter.online/yazyik-russkiy-scicenter/imya-sobstvennoe-poezii-nikolaya-gumileva.html" TargetMode="External"/><Relationship Id="rId101" Type="http://schemas.openxmlformats.org/officeDocument/2006/relationships/hyperlink" Target="http://www.gramota.ru/" TargetMode="External"/><Relationship Id="rId102" Type="http://schemas.openxmlformats.org/officeDocument/2006/relationships/hyperlink" Target="http://www.bilim.kz/" TargetMode="External"/><Relationship Id="rId103" Type="http://schemas.openxmlformats.org/officeDocument/2006/relationships/hyperlink" Target="http://www.acarcer.ru/professions" TargetMode="External"/><Relationship Id="rId104" Type="http://schemas.openxmlformats.org/officeDocument/2006/relationships/hyperlink" Target="http://www.days.peaples.ru/" TargetMode="External"/><Relationship Id="rId105" Type="http://schemas.openxmlformats.org/officeDocument/2006/relationships/hyperlink" Target="http://www.pmicro.kz/KRG/Culture/Satpaev3.stm" TargetMode="External"/><Relationship Id="rId106" Type="http://schemas.openxmlformats.org/officeDocument/2006/relationships/hyperlink" Target="http://alleng.org/d/rusl/rusl1159.htm" TargetMode="External"/><Relationship Id="rId107" Type="http://schemas.openxmlformats.org/officeDocument/2006/relationships/hyperlink" Target="http://alleng.org/d/rusl/rusl620.htm" TargetMode="External"/><Relationship Id="rId108" Type="http://schemas.openxmlformats.org/officeDocument/2006/relationships/hyperlink" Target="http://alleng.org/d/rusl/rusl697.htm" TargetMode="External"/><Relationship Id="rId109" Type="http://schemas.openxmlformats.org/officeDocument/2006/relationships/hyperlink" Target="https://scicenter.online/yazyik-russkiy-scicenter/posobie-russkomu-yazyiku-osnovami.html" TargetMode="External"/><Relationship Id="rId110" Type="http://schemas.openxmlformats.org/officeDocument/2006/relationships/hyperlink" Target="https://scicenter.online/yazyik-russkiy-scicenter/praktikum-orfografii-punktuatsii-uchebnoe1617.html" TargetMode="External"/><Relationship Id="rId111" Type="http://schemas.openxmlformats.org/officeDocument/2006/relationships/hyperlink" Target="https://scicenter.online/yazyik-russkiy-scicenter/russkiy-yazyik-rubeje-xxi-vekov-elektronnyiy.html" TargetMode="External"/><Relationship Id="rId112" Type="http://schemas.openxmlformats.org/officeDocument/2006/relationships/hyperlink" Target="https://scicenter.online/yazyik-russkiy-scicenter/russkiy-glagol-uchebnometodicheskoe-posobie.html" TargetMode="External"/><Relationship Id="rId113" Type="http://schemas.openxmlformats.org/officeDocument/2006/relationships/hyperlink" Target="https://scicenter.online/yazyik-russkiy-scicenter/imya-sobstvennoe-poezii-nikolaya-gumileva.html" TargetMode="External"/><Relationship Id="rId114" Type="http://schemas.openxmlformats.org/officeDocument/2006/relationships/hyperlink" Target="http://www.gramota.ru/" TargetMode="External"/><Relationship Id="rId115" Type="http://schemas.openxmlformats.org/officeDocument/2006/relationships/hyperlink" Target="http://www.bilim.kz/" TargetMode="External"/><Relationship Id="rId116" Type="http://schemas.openxmlformats.org/officeDocument/2006/relationships/hyperlink" Target="http://www.acarcer.ru/professions" TargetMode="External"/><Relationship Id="rId117" Type="http://schemas.openxmlformats.org/officeDocument/2006/relationships/hyperlink" Target="http://www.days.peaples.ru/" TargetMode="External"/><Relationship Id="rId118" Type="http://schemas.openxmlformats.org/officeDocument/2006/relationships/hyperlink" Target="http://www.pmicro.kz/KRG/Culture/Satpaev3.stm" TargetMode="External"/><Relationship Id="rId119" Type="http://schemas.openxmlformats.org/officeDocument/2006/relationships/hyperlink" Target="http://alleng.org/d/rusl/rusl1159.htm" TargetMode="External"/><Relationship Id="rId120" Type="http://schemas.openxmlformats.org/officeDocument/2006/relationships/hyperlink" Target="http://alleng.org/d/rusl/rusl620.htm" TargetMode="External"/><Relationship Id="rId121" Type="http://schemas.openxmlformats.org/officeDocument/2006/relationships/hyperlink" Target="http://alleng.org/d/rusl/rusl697.htm" TargetMode="External"/><Relationship Id="rId122" Type="http://schemas.openxmlformats.org/officeDocument/2006/relationships/hyperlink" Target="https://scicenter.online/yazyik-russkiy-scicenter/posobie-russkomu-yazyiku-osnovami.html" TargetMode="External"/><Relationship Id="rId123" Type="http://schemas.openxmlformats.org/officeDocument/2006/relationships/hyperlink" Target="https://scicenter.online/yazyik-russkiy-scicenter/praktikum-orfografii-punktuatsii-uchebnoe1617.html" TargetMode="External"/><Relationship Id="rId124" Type="http://schemas.openxmlformats.org/officeDocument/2006/relationships/hyperlink" Target="https://scicenter.online/yazyik-russkiy-scicenter/russkiy-yazyik-rubeje-xxi-vekov-elektronnyiy.html" TargetMode="External"/><Relationship Id="rId125" Type="http://schemas.openxmlformats.org/officeDocument/2006/relationships/hyperlink" Target="https://scicenter.online/yazyik-russkiy-scicenter/russkiy-glagol-uchebnometodicheskoe-posobie.html" TargetMode="External"/><Relationship Id="rId126" Type="http://schemas.openxmlformats.org/officeDocument/2006/relationships/hyperlink" Target="https://scicenter.online/yazyik-russkiy-scicenter/imya-sobstvennoe-poezii-nikolaya-gumileva.html" TargetMode="External"/><Relationship Id="rId127" Type="http://schemas.openxmlformats.org/officeDocument/2006/relationships/hyperlink" Target="http://www.gramota.ru/" TargetMode="External"/><Relationship Id="rId128" Type="http://schemas.openxmlformats.org/officeDocument/2006/relationships/hyperlink" Target="http://www.bilim.kz/" TargetMode="External"/><Relationship Id="rId129" Type="http://schemas.openxmlformats.org/officeDocument/2006/relationships/hyperlink" Target="http://www.acarcer.ru/professions" TargetMode="External"/><Relationship Id="rId130" Type="http://schemas.openxmlformats.org/officeDocument/2006/relationships/hyperlink" Target="http://www.days.peaples.ru/" TargetMode="External"/><Relationship Id="rId131" Type="http://schemas.openxmlformats.org/officeDocument/2006/relationships/hyperlink" Target="http://www.pmicro.kz/KRG/Culture/Satpaev3.stm" TargetMode="External"/><Relationship Id="rId132" Type="http://schemas.openxmlformats.org/officeDocument/2006/relationships/hyperlink" Target="http://alleng.org/d/rusl/rusl1159.htm" TargetMode="External"/><Relationship Id="rId133" Type="http://schemas.openxmlformats.org/officeDocument/2006/relationships/hyperlink" Target="http://alleng.org/d/rusl/rusl620.htm" TargetMode="External"/><Relationship Id="rId134" Type="http://schemas.openxmlformats.org/officeDocument/2006/relationships/hyperlink" Target="http://alleng.org/d/rusl/rusl697.htm" TargetMode="External"/><Relationship Id="rId135" Type="http://schemas.openxmlformats.org/officeDocument/2006/relationships/hyperlink" Target="https://scicenter.online/yazyik-russkiy-scicenter/posobie-russkomu-yazyiku-osnovami.html" TargetMode="External"/><Relationship Id="rId136" Type="http://schemas.openxmlformats.org/officeDocument/2006/relationships/hyperlink" Target="https://scicenter.online/yazyik-russkiy-scicenter/praktikum-orfografii-punktuatsii-uchebnoe1617.html" TargetMode="External"/><Relationship Id="rId137" Type="http://schemas.openxmlformats.org/officeDocument/2006/relationships/hyperlink" Target="https://scicenter.online/yazyik-russkiy-scicenter/russkiy-yazyik-rubeje-xxi-vekov-elektronnyiy.html" TargetMode="External"/><Relationship Id="rId138" Type="http://schemas.openxmlformats.org/officeDocument/2006/relationships/hyperlink" Target="https://scicenter.online/yazyik-russkiy-scicenter/russkiy-glagol-uchebnometodicheskoe-posobie.html" TargetMode="External"/><Relationship Id="rId139" Type="http://schemas.openxmlformats.org/officeDocument/2006/relationships/hyperlink" Target="https://scicenter.online/yazyik-russkiy-scicenter/imya-sobstvennoe-poezii-nikolaya-gumileva.html" TargetMode="External"/><Relationship Id="rId140" Type="http://schemas.openxmlformats.org/officeDocument/2006/relationships/hyperlink" Target="http://www.gramota.ru/" TargetMode="External"/><Relationship Id="rId141" Type="http://schemas.openxmlformats.org/officeDocument/2006/relationships/hyperlink" Target="http://www.bilim.kz/" TargetMode="External"/><Relationship Id="rId142" Type="http://schemas.openxmlformats.org/officeDocument/2006/relationships/hyperlink" Target="http://www.acarcer.ru/professions" TargetMode="External"/><Relationship Id="rId143" Type="http://schemas.openxmlformats.org/officeDocument/2006/relationships/hyperlink" Target="http://www.days.peaples.ru/" TargetMode="External"/><Relationship Id="rId144" Type="http://schemas.openxmlformats.org/officeDocument/2006/relationships/hyperlink" Target="http://www.pmicro.kz/KRG/Culture/Satpaev3.stm" TargetMode="External"/><Relationship Id="rId145" Type="http://schemas.openxmlformats.org/officeDocument/2006/relationships/hyperlink" Target="http://alleng.org/d/rusl/rusl1159.htm" TargetMode="External"/><Relationship Id="rId146" Type="http://schemas.openxmlformats.org/officeDocument/2006/relationships/hyperlink" Target="http://alleng.org/d/rusl/rusl620.htm" TargetMode="External"/><Relationship Id="rId147" Type="http://schemas.openxmlformats.org/officeDocument/2006/relationships/hyperlink" Target="http://alleng.org/d/rusl/rusl697.htm" TargetMode="External"/><Relationship Id="rId148" Type="http://schemas.openxmlformats.org/officeDocument/2006/relationships/hyperlink" Target="https://scicenter.online/yazyik-russkiy-scicenter/posobie-russkomu-yazyiku-osnovami.html" TargetMode="External"/><Relationship Id="rId149" Type="http://schemas.openxmlformats.org/officeDocument/2006/relationships/hyperlink" Target="https://scicenter.online/yazyik-russkiy-scicenter/praktikum-orfografii-punktuatsii-uchebnoe1617.html" TargetMode="External"/><Relationship Id="rId150" Type="http://schemas.openxmlformats.org/officeDocument/2006/relationships/hyperlink" Target="https://scicenter.online/yazyik-russkiy-scicenter/russkiy-yazyik-rubeje-xxi-vekov-elektronnyiy.html" TargetMode="External"/><Relationship Id="rId151" Type="http://schemas.openxmlformats.org/officeDocument/2006/relationships/hyperlink" Target="https://scicenter.online/yazyik-russkiy-scicenter/russkiy-glagol-uchebnometodicheskoe-posobie.html" TargetMode="External"/><Relationship Id="rId152" Type="http://schemas.openxmlformats.org/officeDocument/2006/relationships/hyperlink" Target="https://scicenter.online/yazyik-russkiy-scicenter/imya-sobstvennoe-poezii-nikolaya-gumileva.html" TargetMode="External"/><Relationship Id="rId153" Type="http://schemas.openxmlformats.org/officeDocument/2006/relationships/hyperlink" Target="http://www.gramota.ru/" TargetMode="External"/><Relationship Id="rId154" Type="http://schemas.openxmlformats.org/officeDocument/2006/relationships/hyperlink" Target="http://www.bilim.kz/" TargetMode="External"/><Relationship Id="rId155" Type="http://schemas.openxmlformats.org/officeDocument/2006/relationships/hyperlink" Target="http://www.acarcer.ru/professions" TargetMode="External"/><Relationship Id="rId156" Type="http://schemas.openxmlformats.org/officeDocument/2006/relationships/hyperlink" Target="http://www.days.peaples.ru/" TargetMode="External"/><Relationship Id="rId157" Type="http://schemas.openxmlformats.org/officeDocument/2006/relationships/hyperlink" Target="http://www.pmicro.kz/KRG/Culture/Satpaev3.stm" TargetMode="External"/><Relationship Id="rId158" Type="http://schemas.openxmlformats.org/officeDocument/2006/relationships/hyperlink" Target="http://alleng.org/d/rusl/rusl1159.htm" TargetMode="External"/><Relationship Id="rId159" Type="http://schemas.openxmlformats.org/officeDocument/2006/relationships/hyperlink" Target="http://alleng.org/d/rusl/rusl620.htm" TargetMode="External"/><Relationship Id="rId160" Type="http://schemas.openxmlformats.org/officeDocument/2006/relationships/hyperlink" Target="http://alleng.org/d/rusl/rusl697.htm" TargetMode="External"/><Relationship Id="rId161" Type="http://schemas.openxmlformats.org/officeDocument/2006/relationships/hyperlink" Target="https://scicenter.online/yazyik-russkiy-scicenter/posobie-russkomu-yazyiku-osnovami.html" TargetMode="External"/><Relationship Id="rId162" Type="http://schemas.openxmlformats.org/officeDocument/2006/relationships/hyperlink" Target="https://scicenter.online/yazyik-russkiy-scicenter/praktikum-orfografii-punktuatsii-uchebnoe1617.html" TargetMode="External"/><Relationship Id="rId163" Type="http://schemas.openxmlformats.org/officeDocument/2006/relationships/hyperlink" Target="https://scicenter.online/yazyik-russkiy-scicenter/russkiy-yazyik-rubeje-xxi-vekov-elektronnyiy.html" TargetMode="External"/><Relationship Id="rId164" Type="http://schemas.openxmlformats.org/officeDocument/2006/relationships/hyperlink" Target="https://scicenter.online/yazyik-russkiy-scicenter/russkiy-glagol-uchebnometodicheskoe-posobie.html" TargetMode="External"/><Relationship Id="rId165" Type="http://schemas.openxmlformats.org/officeDocument/2006/relationships/hyperlink" Target="https://scicenter.online/yazyik-russkiy-scicenter/imya-sobstvennoe-poezii-nikolaya-gumileva.html" TargetMode="External"/><Relationship Id="rId166" Type="http://schemas.openxmlformats.org/officeDocument/2006/relationships/hyperlink" Target="http://www.gramota.ru/" TargetMode="External"/><Relationship Id="rId167" Type="http://schemas.openxmlformats.org/officeDocument/2006/relationships/hyperlink" Target="http://www.bilim.kz/" TargetMode="External"/><Relationship Id="rId168" Type="http://schemas.openxmlformats.org/officeDocument/2006/relationships/hyperlink" Target="http://www.acarcer.ru/professions" TargetMode="External"/><Relationship Id="rId169" Type="http://schemas.openxmlformats.org/officeDocument/2006/relationships/hyperlink" Target="http://www.days.peaples.ru/" TargetMode="External"/><Relationship Id="rId170" Type="http://schemas.openxmlformats.org/officeDocument/2006/relationships/hyperlink" Target="http://www.pmicro.kz/KRG/Culture/Satpaev3.stm" TargetMode="External"/><Relationship Id="rId171" Type="http://schemas.openxmlformats.org/officeDocument/2006/relationships/hyperlink" Target="http://alleng.org/d/rusl/rusl1159.htm" TargetMode="External"/><Relationship Id="rId172" Type="http://schemas.openxmlformats.org/officeDocument/2006/relationships/hyperlink" Target="http://alleng.org/d/rusl/rusl620.htm" TargetMode="External"/><Relationship Id="rId173" Type="http://schemas.openxmlformats.org/officeDocument/2006/relationships/hyperlink" Target="http://alleng.org/d/rusl/rusl697.htm" TargetMode="External"/><Relationship Id="rId174" Type="http://schemas.openxmlformats.org/officeDocument/2006/relationships/hyperlink" Target="https://scicenter.online/yazyik-russkiy-scicenter/posobie-russkomu-yazyiku-osnovami.html" TargetMode="External"/><Relationship Id="rId175" Type="http://schemas.openxmlformats.org/officeDocument/2006/relationships/hyperlink" Target="https://scicenter.online/yazyik-russkiy-scicenter/praktikum-orfografii-punktuatsii-uchebnoe1617.html" TargetMode="External"/><Relationship Id="rId176" Type="http://schemas.openxmlformats.org/officeDocument/2006/relationships/hyperlink" Target="https://scicenter.online/yazyik-russkiy-scicenter/russkiy-yazyik-rubeje-xxi-vekov-elektronnyiy.html" TargetMode="External"/><Relationship Id="rId177" Type="http://schemas.openxmlformats.org/officeDocument/2006/relationships/hyperlink" Target="https://scicenter.online/yazyik-russkiy-scicenter/russkiy-glagol-uchebnometodicheskoe-posobie.html" TargetMode="External"/><Relationship Id="rId178" Type="http://schemas.openxmlformats.org/officeDocument/2006/relationships/hyperlink" Target="https://scicenter.online/yazyik-russkiy-scicenter/imya-sobstvennoe-poezii-nikolaya-gumileva.html" TargetMode="External"/><Relationship Id="rId179" Type="http://schemas.openxmlformats.org/officeDocument/2006/relationships/hyperlink" Target="http://www.gramota.ru/" TargetMode="External"/><Relationship Id="rId180" Type="http://schemas.openxmlformats.org/officeDocument/2006/relationships/hyperlink" Target="http://www.bilim.kz/" TargetMode="External"/><Relationship Id="rId181" Type="http://schemas.openxmlformats.org/officeDocument/2006/relationships/hyperlink" Target="http://www.acarcer.ru/professions" TargetMode="External"/><Relationship Id="rId182" Type="http://schemas.openxmlformats.org/officeDocument/2006/relationships/hyperlink" Target="http://www.days.peaples.ru/" TargetMode="External"/><Relationship Id="rId183" Type="http://schemas.openxmlformats.org/officeDocument/2006/relationships/hyperlink" Target="http://www.pmicro.kz/KRG/Culture/Satpaev3.stm" TargetMode="External"/><Relationship Id="rId184" Type="http://schemas.openxmlformats.org/officeDocument/2006/relationships/hyperlink" Target="http://alleng.org/d/rusl/rusl1159.htm" TargetMode="External"/><Relationship Id="rId185" Type="http://schemas.openxmlformats.org/officeDocument/2006/relationships/hyperlink" Target="http://alleng.org/d/rusl/rusl620.htm" TargetMode="External"/><Relationship Id="rId186" Type="http://schemas.openxmlformats.org/officeDocument/2006/relationships/hyperlink" Target="http://alleng.org/d/rusl/rusl697.htm" TargetMode="External"/><Relationship Id="rId187" Type="http://schemas.openxmlformats.org/officeDocument/2006/relationships/hyperlink" Target="https://scicenter.online/yazyik-russkiy-scicenter/posobie-russkomu-yazyiku-osnovami.html" TargetMode="External"/><Relationship Id="rId188" Type="http://schemas.openxmlformats.org/officeDocument/2006/relationships/hyperlink" Target="https://scicenter.online/yazyik-russkiy-scicenter/praktikum-orfografii-punktuatsii-uchebnoe1617.html" TargetMode="External"/><Relationship Id="rId189" Type="http://schemas.openxmlformats.org/officeDocument/2006/relationships/hyperlink" Target="https://scicenter.online/yazyik-russkiy-scicenter/russkiy-yazyik-rubeje-xxi-vekov-elektronnyiy.html" TargetMode="External"/><Relationship Id="rId190" Type="http://schemas.openxmlformats.org/officeDocument/2006/relationships/hyperlink" Target="https://scicenter.online/yazyik-russkiy-scicenter/russkiy-glagol-uchebnometodicheskoe-posobie.html" TargetMode="External"/><Relationship Id="rId191" Type="http://schemas.openxmlformats.org/officeDocument/2006/relationships/hyperlink" Target="https://scicenter.online/yazyik-russkiy-scicenter/imya-sobstvennoe-poezii-nikolaya-gumileva.html" TargetMode="External"/><Relationship Id="rId192" Type="http://schemas.openxmlformats.org/officeDocument/2006/relationships/hyperlink" Target="http://www.gramota.ru/" TargetMode="External"/><Relationship Id="rId193" Type="http://schemas.openxmlformats.org/officeDocument/2006/relationships/hyperlink" Target="http://www.bilim.kz/" TargetMode="External"/><Relationship Id="rId194" Type="http://schemas.openxmlformats.org/officeDocument/2006/relationships/hyperlink" Target="http://www.acarcer.ru/professions" TargetMode="External"/><Relationship Id="rId195" Type="http://schemas.openxmlformats.org/officeDocument/2006/relationships/hyperlink" Target="http://www.days.peaples.ru/" TargetMode="External"/><Relationship Id="rId196" Type="http://schemas.openxmlformats.org/officeDocument/2006/relationships/hyperlink" Target="http://www.pmicro.kz/KRG/Culture/Satpaev3.stm" TargetMode="External"/><Relationship Id="rId197" Type="http://schemas.openxmlformats.org/officeDocument/2006/relationships/hyperlink" Target="http://alleng.org/d/rusl/rusl1159.htm" TargetMode="External"/><Relationship Id="rId198" Type="http://schemas.openxmlformats.org/officeDocument/2006/relationships/hyperlink" Target="http://alleng.org/d/rusl/rusl620.htm" TargetMode="External"/><Relationship Id="rId199" Type="http://schemas.openxmlformats.org/officeDocument/2006/relationships/hyperlink" Target="http://alleng.org/d/rusl/rusl697.htm" TargetMode="External"/><Relationship Id="rId200" Type="http://schemas.openxmlformats.org/officeDocument/2006/relationships/hyperlink" Target="https://scicenter.online/yazyik-russkiy-scicenter/posobie-russkomu-yazyiku-osnovami.html" TargetMode="External"/><Relationship Id="rId201" Type="http://schemas.openxmlformats.org/officeDocument/2006/relationships/hyperlink" Target="https://scicenter.online/yazyik-russkiy-scicenter/praktikum-orfografii-punktuatsii-uchebnoe1617.html" TargetMode="External"/><Relationship Id="rId202" Type="http://schemas.openxmlformats.org/officeDocument/2006/relationships/hyperlink" Target="https://scicenter.online/yazyik-russkiy-scicenter/russkiy-yazyik-rubeje-xxi-vekov-elektronnyiy.html" TargetMode="External"/><Relationship Id="rId203" Type="http://schemas.openxmlformats.org/officeDocument/2006/relationships/hyperlink" Target="https://scicenter.online/yazyik-russkiy-scicenter/russkiy-glagol-uchebnometodicheskoe-posobie.html" TargetMode="External"/><Relationship Id="rId204" Type="http://schemas.openxmlformats.org/officeDocument/2006/relationships/hyperlink" Target="https://scicenter.online/yazyik-russkiy-scicenter/imya-sobstvennoe-poezii-nikolaya-gumileva.html" TargetMode="External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222</dc:creator>
  <dc:description/>
  <cp:keywords/>
  <dc:language>en-US</dc:language>
  <cp:lastModifiedBy>Алима Абилкасымова</cp:lastModifiedBy>
  <dcterms:modified xsi:type="dcterms:W3CDTF">2022-01-18T06:13:00Z</dcterms:modified>
  <cp:revision>2</cp:revision>
  <dc:subject/>
  <dc:title/>
</cp:coreProperties>
</file>